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 w:ascii="Arial" w:hAnsi="Arial"/>
          <w:b/>
          <w:color w:val="000080"/>
          <w:lang w:val="en-US" w:eastAsia="en-US"/>
        </w:rPr>
        <w:t>GUÍA N°1  DE LÍMITES – ELECTIVO 3°MEDI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I.- Resolver  los siguientes límites de funciones: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5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8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9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/>
          <m:den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+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1)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)  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/>
          <m:den/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limLow>
          <m:e/>
          <m:lim/>
        </m:limLow>
      </m:oMath>
      <w:r>
        <w:rPr/>
        <w:t xml:space="preserve">  =  </w:t>
      </w:r>
      <w:r>
        <w:rPr/>
      </w:r>
      <m:oMath xmlns:m="http://schemas.openxmlformats.org/officeDocument/2006/math"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5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/>
            </m:rad>
          </m:num>
          <m:den/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/>
          <m:den/>
        </m:f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9lEAU5-CS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-G00rN5_bXU&amp;ab_channel=Matem%C3%A1ticasprofeAlexMatem%C3%A1ticasprofeAlexVerifica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1Z6c7hr85bU&amp;ab_channel=Matem%C3%A1ticasprofeAlexMatem%C3%A1ticasprofeAlexVerifica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9lEAU5-CSg" TargetMode="External"/><Relationship Id="rId4" Type="http://schemas.openxmlformats.org/officeDocument/2006/relationships/hyperlink" Target="https://www.youtube.com/watch?v=-G00rN5_bXU&amp;ab_channel=Matem&#225;ticasprofeAlexMatem&#225;ticasprofeAlexVerificada" TargetMode="External"/><Relationship Id="rId5" Type="http://schemas.openxmlformats.org/officeDocument/2006/relationships/hyperlink" Target="https://www.youtube.com/watch?v=1Z6c7hr85bU&amp;ab_channel=Matem&#225;ticasprofeAlexMatem&#225;ticasprofeAlexVerifica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8:00Z</dcterms:created>
  <dc:creator>david</dc:creator>
  <dc:description/>
  <cp:keywords/>
  <dc:language>en-US</dc:language>
  <cp:lastModifiedBy>david</cp:lastModifiedBy>
  <dcterms:modified xsi:type="dcterms:W3CDTF">2021-06-17T02:38:00Z</dcterms:modified>
  <cp:revision>2</cp:revision>
  <dc:subject/>
  <dc:title>       GUÍA   DE LÍMITES – ELECTIVO 3°MEDIO</dc:title>
</cp:coreProperties>
</file>