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SEPTIEMBRE 2018</w:t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Miércoles   05/09     Jornada mañana               </w:t>
      </w:r>
      <w:r>
        <w:rPr>
          <w:b/>
          <w:highlight w:val="yellow"/>
          <w:lang w:val="es-ES"/>
        </w:rPr>
        <w:t>20:00 a 21:00  horas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Jueves        06/09     Jornada tarde                    </w:t>
      </w:r>
      <w:r>
        <w:rPr>
          <w:b/>
          <w:highlight w:val="yellow"/>
          <w:lang w:val="es-ES"/>
        </w:rPr>
        <w:t>19:00 a 20:00 horas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Los delegados de cada curso entregan información del Consejo Escolar.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>* 08/09</w:t>
      </w:r>
      <w:r>
        <w:rPr>
          <w:lang w:val="es-ES"/>
        </w:rPr>
        <w:t xml:space="preserve">    Ramada Familiar    15:00 horas     Colegio 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Se adjunta informativo de la actividad: stand de juegos, de comidas y distribución en el pati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Recordar que este día corresponde a la recuperación del 21.09.2018 bajo resolución N° 298 del 19.03.2018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>* 14/09</w:t>
      </w:r>
      <w:r>
        <w:rPr>
          <w:lang w:val="es-ES"/>
        </w:rPr>
        <w:t xml:space="preserve">   Ramada escolar: Se adjunta informativo de la actividad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Horario de salida   J. Mañana 12:00 horas        J. Tarde 17:15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 xml:space="preserve">* 06/10 </w:t>
      </w:r>
      <w:r>
        <w:rPr>
          <w:lang w:val="es-ES"/>
        </w:rPr>
        <w:t>ALS, familia y comunidad    09:00 a 12:30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djunta informativo de la actividad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 xml:space="preserve">* 12/10 </w:t>
      </w:r>
      <w:r>
        <w:rPr>
          <w:lang w:val="es-ES"/>
        </w:rPr>
        <w:t>Cambio de actividad sin alumnos para todos los niveles por Celebración Día del Profesor.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* </w:t>
      </w:r>
      <w:r>
        <w:rPr>
          <w:lang w:val="es-ES"/>
        </w:rPr>
        <w:t xml:space="preserve">Se modifica fecha Noche de Talentos de la E. Media programada para el 28/09, quedando para el viernes </w:t>
      </w:r>
      <w:r>
        <w:rPr>
          <w:b/>
          <w:lang w:val="es-ES"/>
        </w:rPr>
        <w:t xml:space="preserve"> </w:t>
      </w:r>
      <w:r>
        <w:rPr>
          <w:b/>
          <w:highlight w:val="yellow"/>
          <w:lang w:val="es-ES"/>
        </w:rPr>
        <w:t>09/11.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ICOM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n el Consejo Escolar realizado el 03/09 se informó la modalidad de pago del Financiamiento Compartido para el año 2019 que será de 1 a 9 cuotas, comenzando el 05 de marzo hasta el 05 de noviembre, es decir, el valor que nos entrega el Mineduc en enero de cada año podrá ser dividido desde 1 a 9 cuotas. Por ejemplo, si fuera este año sería de la siguiente forma: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Pre básica y básica $ 349.000 / 9 = $ 38.777 (1° cuota 05/03 y 9° cuota 05/11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. Media $ 569.000 / 9 = $ 63.222 (1° cuota 05/03 y 9° cuota 05/11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onfirmación de Matrícula 2019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entregará lista del curso donde cada apoderado debe indicar SI ó NO respecto a la matrícula 2019 y firmar. El(la) profesor(a) jefe debe entregar el listado firmado completo a la oficina de Dirección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septiembre 2018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Usuario de Windows</cp:lastModifiedBy>
  <cp:lastPrinted>2018-08-03T19:34:00Z</cp:lastPrinted>
  <dcterms:modified xsi:type="dcterms:W3CDTF">2018-09-12T16:49:00Z</dcterms:modified>
  <cp:revision>286</cp:revision>
  <dc:subject/>
  <dc:title>Abraham Lincoln School</dc:title>
</cp:coreProperties>
</file>