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  <w:t>MAYO 2018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46355</wp:posOffset>
                </wp:positionV>
                <wp:extent cx="190500" cy="345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56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pt;margin-top:3.65pt;width:14.9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>Lunes     14/05     Jornada mañana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Martes    15/05     Jornada tarde                   </w:t>
      </w:r>
      <w:r>
        <w:rPr>
          <w:b/>
          <w:highlight w:val="yellow"/>
          <w:lang w:val="es-ES"/>
        </w:rPr>
        <w:t>20:00 a 21:00  horas</w:t>
      </w:r>
      <w:r>
        <w:rPr>
          <w:lang w:val="es-ES"/>
        </w:rPr>
        <w:t xml:space="preserve">  *</w:t>
      </w:r>
      <w:r>
        <w:rPr>
          <w:b/>
          <w:lang w:val="es-ES"/>
        </w:rPr>
        <w:t>Respetar horario</w:t>
      </w:r>
      <w:r>
        <w:rPr>
          <w:lang w:val="es-ES"/>
        </w:rPr>
        <w:t xml:space="preserve">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os delegados de cada curso entregan información sobre Consejo escolar ampliado realizado el 09.05.2018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Rex 437 de Seremi Educación: “Autorización suspensión de clases con recuperación”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Viernes 08/06 será recuperado el sábado 06/10: Actividad “ALS, familia y comunidad”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 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astor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Como se informo en la reunión pasada, se han organizado jornadas de reflexión para la E. Media con temáticas de formación y liderazgo, las que se realizarán durante la jornada de clases, asisten con buzo y se trasladarán hacia las dependencias del camping Magisterio. Los alumnos deben cancelar $ 2.000 y cada subcentro de curso organiza la colación para sus niños.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Martes 15/05   3° Medio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highlight w:val="yellow"/>
          <w:lang w:val="es-ES"/>
        </w:rPr>
        <w:t>Los alumnos que tienen electivo continúan en su jornada normal de clas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Además, también se han organizado Talleres para los apoderados y el jueves 17 de mayo a las 18:00 horas corresponde el de 2° Medio. Se agradecerá asistencia y puntualidad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Actividade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lang w:val="es-ES"/>
        </w:rPr>
        <w:t>* 16/05</w:t>
      </w:r>
      <w:r>
        <w:rPr>
          <w:lang w:val="es-ES"/>
        </w:rPr>
        <w:t xml:space="preserve">       Consejo General de Profesores. </w:t>
      </w:r>
      <w:r>
        <w:rPr>
          <w:b/>
          <w:i/>
          <w:highlight w:val="yellow"/>
          <w:lang w:val="es-ES"/>
        </w:rPr>
        <w:t>Los alumnos de la jornada de la tarde se retiran a las 17:15 horas.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b/>
          <w:lang w:val="es-ES"/>
        </w:rPr>
        <w:t>* 18/05</w:t>
      </w:r>
      <w:r>
        <w:rPr>
          <w:lang w:val="es-ES"/>
        </w:rPr>
        <w:t xml:space="preserve">    Día del alumno: Actividades recreativas organizadas por el Centro de Alumnos, cada curso organiza una convivencia saludable.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lang w:val="es-ES"/>
        </w:rPr>
        <w:t xml:space="preserve">                </w:t>
      </w:r>
      <w:r>
        <w:rPr>
          <w:b/>
          <w:i/>
          <w:highlight w:val="yellow"/>
          <w:lang w:val="es-ES"/>
        </w:rPr>
        <w:t>Los alumnos de K°A cambian a la jornada de la tarde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lang w:val="es-ES"/>
        </w:rPr>
        <w:t xml:space="preserve">                </w:t>
      </w:r>
      <w:r>
        <w:rPr>
          <w:b/>
          <w:i/>
          <w:highlight w:val="yellow"/>
          <w:lang w:val="es-ES"/>
        </w:rPr>
        <w:t>Los alumnos de la J. mañana se retiran a las 12:00 horas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</w:t>
      </w:r>
      <w:r>
        <w:rPr>
          <w:b/>
          <w:i/>
          <w:highlight w:val="yellow"/>
          <w:lang w:val="es-ES"/>
        </w:rPr>
        <w:t>Los alumnos de la J. tarde se retiran a las 17:15 horas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720" w:right="49" w:hanging="0"/>
        <w:jc w:val="both"/>
        <w:rPr/>
      </w:pPr>
      <w:r>
        <w:rPr>
          <w:b/>
          <w:lang w:val="es-ES"/>
        </w:rPr>
        <w:t xml:space="preserve">* 22/05    </w:t>
      </w:r>
      <w:r>
        <w:rPr>
          <w:lang w:val="es-ES"/>
        </w:rPr>
        <w:t>Acción social de 1° y 2° Medio (Cada curso debe traer 5 paquetes de pañales para adultos). La Pastoral se encargará del lugar y entrega de la colaboración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/>
      </w:pPr>
      <w:r>
        <w:rPr>
          <w:b/>
          <w:lang w:val="es-ES"/>
        </w:rPr>
        <w:t>* 25/05</w:t>
      </w:r>
      <w:r>
        <w:rPr>
          <w:lang w:val="es-ES"/>
        </w:rPr>
        <w:t xml:space="preserve">    2° Noche de Talentos    20:00 horas  en el colegi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Participan: 3°A y B, 4°A y B, 5°A y B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   </w:t>
      </w:r>
      <w:r>
        <w:rPr>
          <w:b/>
          <w:i/>
          <w:highlight w:val="yellow"/>
          <w:lang w:val="es-ES"/>
        </w:rPr>
        <w:t>Los alumnos de la J. tarde se retiran a las 17:15 horas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lataforma Virtu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Recordar que toda la información referida al colegio: Horarios, fechas de reuniones, actividades, Pastoral, etc. está en la página del colegio </w:t>
      </w:r>
      <w:hyperlink r:id="rId3">
        <w:r>
          <w:rPr>
            <w:rStyle w:val="InternetLink"/>
            <w:b/>
            <w:lang w:val="es-ES"/>
          </w:rPr>
          <w:t>www.alsarica.cl</w:t>
        </w:r>
      </w:hyperlink>
      <w:r>
        <w:rPr>
          <w:b/>
          <w:sz w:val="32"/>
          <w:szCs w:val="32"/>
          <w:lang w:val="es-ES"/>
        </w:rPr>
        <w:t xml:space="preserve"> </w:t>
      </w:r>
      <w:r>
        <w:rPr>
          <w:lang w:val="es-ES"/>
        </w:rPr>
        <w:t>recomendar suscribirse y  revisarla frecuentemente, ya que a través de ella se entregará información relevant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NOTA: </w:t>
      </w:r>
      <w:r>
        <w:rPr>
          <w:b/>
          <w:lang w:val="es-ES"/>
        </w:rPr>
        <w:t>No olvidar el registro de la Tabla en su Libro de clases</w:t>
      </w:r>
      <w:r>
        <w:rPr>
          <w:lang w:val="es-ES"/>
        </w:rPr>
        <w:t>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.</w:t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mayo 2018</w:t>
      </w:r>
    </w:p>
    <w:sectPr>
      <w:type w:val="nextPage"/>
      <w:pgSz w:w="11906" w:h="18720"/>
      <w:pgMar w:left="851" w:right="851" w:gutter="0" w:header="0" w:top="51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11:00Z</dcterms:created>
  <dc:creator>.</dc:creator>
  <dc:description/>
  <cp:keywords/>
  <dc:language>en-US</dc:language>
  <cp:lastModifiedBy>usuario</cp:lastModifiedBy>
  <cp:lastPrinted>2018-04-06T09:20:00Z</cp:lastPrinted>
  <dcterms:modified xsi:type="dcterms:W3CDTF">2018-05-14T17:51:00Z</dcterms:modified>
  <cp:revision>272</cp:revision>
  <dc:subject/>
  <dc:title>Abraham Lincoln School</dc:title>
</cp:coreProperties>
</file>