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SEPTIEMBRE  2019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iércoles   11/09     Jornada mañana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Jueves        12/09     Jornada tarde                  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Delegado entrega información respecto a reunión Consejo Escolar y Centro General de Padres    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emiación Apoderados 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e entrega un diploma y una medalla a los apoderados ganadores de la VI Olimpiada Escolar ALS realizada el 10.08.2019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Septiembre</w:t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2/09 Misa a la chilena</w:t>
      </w:r>
      <w:r>
        <w:rPr>
          <w:lang w:val="es-ES"/>
        </w:rPr>
        <w:t xml:space="preserve"> a las 08:15 horas</w:t>
      </w:r>
    </w:p>
    <w:p>
      <w:pPr>
        <w:pStyle w:val="Normal"/>
        <w:ind w:left="720" w:right="4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13/09 Ramada Escolar</w:t>
      </w:r>
      <w:r>
        <w:rPr>
          <w:lang w:val="es-ES"/>
        </w:rPr>
        <w:t>: juegos típicos organizados por el Centro de alumnos (ver anexo 1), pueden asistir con buzo o con traje típico de cualquier zona. Convivencias por curs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Horario de salida J. Mañana 12:00 horas, J. Tarde 17:15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14/09 Ramada Familiar</w:t>
      </w:r>
      <w:r>
        <w:rPr>
          <w:lang w:val="es-ES"/>
        </w:rPr>
        <w:t>: en el colegio de 15:00 a 20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5:00 Ingreso a la activ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16:00 Inauguración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6:00 a 18:00 Juegos típicos a cargo del Centro de Alumnos (ver anexo 2)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18:00 Presentación de números artísticos (2°A, 2°B, 3°A, 3°B, Ac. Folclor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20:00 Término de la activ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Stand comidas</w:t>
      </w:r>
      <w:r>
        <w:rPr>
          <w:lang w:val="es-ES"/>
        </w:rPr>
        <w:t>: Respetar la venta de cada curs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5°A Sopaipillas y Picarones                              6°A Brochetas y choripá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7°A Comidas típicas y sándwich                       8°A Dulces de todo tip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°M Empanadas de horno y fritas                     3°M Bebestible de todo tipo (fríos y calientes)</w:t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Stand de juegos</w:t>
      </w:r>
      <w:r>
        <w:rPr>
          <w:lang w:val="es-ES"/>
        </w:rPr>
        <w:t>: 5°B, 6°B, 7°B, 8°B, Ac. Fútbol, 3°M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Ruleta                               *Dardos                          *Tarros                            *Pesca milagrosa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l chacal del fútbol          *Billarina                       *Otr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cursos pueden elegir cualquiera, si alguno se repite el éxito dependerá de los premios que ofrezca.</w:t>
      </w:r>
    </w:p>
    <w:p>
      <w:pPr>
        <w:pStyle w:val="Normal"/>
        <w:jc w:val="both"/>
        <w:rPr/>
      </w:pPr>
      <w:r>
        <w:rPr>
          <w:lang w:val="es-ES"/>
        </w:rPr>
        <w:t xml:space="preserve">            </w:t>
      </w:r>
      <w:r>
        <w:rPr>
          <w:lang w:val="es-ES"/>
        </w:rPr>
        <w:t>Se publicó en nuestra página el plano con los lugares designados para cada stand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Cada curso es responsable del montaje de su stand (10:00 a 12:00 horas). El profesor jefe supervisará que al término de la actividad el lugar quede limpio y ordenado.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6/09 y 17/09 No hay clases</w:t>
      </w:r>
      <w:r>
        <w:rPr>
          <w:lang w:val="es-ES"/>
        </w:rPr>
        <w:t xml:space="preserve">: Rex 34 Seremi Educación (recuperación 10/08 y 14/09)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de Octub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04/10 No hay clases</w:t>
      </w:r>
      <w:r>
        <w:rPr>
          <w:lang w:val="es-ES"/>
        </w:rPr>
        <w:t xml:space="preserve"> (Resolución Exenta Seremi Educación)</w:t>
      </w:r>
    </w:p>
    <w:p>
      <w:pPr>
        <w:pStyle w:val="Normal"/>
        <w:ind w:left="720" w:right="4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4 al 17/10</w:t>
      </w:r>
      <w:r>
        <w:rPr>
          <w:lang w:val="es-ES"/>
        </w:rPr>
        <w:t xml:space="preserve"> Semana de la Ciencia, Tecnología y Matemática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Exposición de los diferentes proyectos realizados durante el año. Participan alumnos de 7° Básico a 4° Medio.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8/10 No hay clases</w:t>
      </w:r>
      <w:r>
        <w:rPr>
          <w:lang w:val="es-ES"/>
        </w:rPr>
        <w:t xml:space="preserve"> “Día del profesor”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Se recuerda que el </w:t>
      </w:r>
      <w:r>
        <w:rPr>
          <w:u w:val="single"/>
          <w:lang w:val="es-ES"/>
        </w:rPr>
        <w:t>viernes 08/11</w:t>
      </w:r>
      <w:r>
        <w:rPr>
          <w:lang w:val="es-ES"/>
        </w:rPr>
        <w:t xml:space="preserve"> se realizará la 2° Noche de Talentos a las 20:00 horas con la participación de Kínder a 5° Básic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Fin de añ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logró conseguir el uso del Teatro Municipal, por cuanto se concentraron las actividades de final de año para el miércoles 04 de diciembr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763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27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16:00 a 17:00</w:t>
            </w:r>
          </w:p>
          <w:p>
            <w:pPr>
              <w:pStyle w:val="Normal"/>
              <w:rPr/>
            </w:pPr>
            <w:r>
              <w:rPr/>
              <w:t>Acto intermedi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 a 18:20</w:t>
            </w:r>
          </w:p>
          <w:p>
            <w:pPr>
              <w:pStyle w:val="Normal"/>
              <w:rPr/>
            </w:pPr>
            <w:r>
              <w:rPr/>
              <w:t>Acto intermedi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 a 2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 a 21:00</w:t>
            </w:r>
          </w:p>
          <w:p>
            <w:pPr>
              <w:pStyle w:val="Normal"/>
              <w:rPr/>
            </w:pPr>
            <w:r>
              <w:rPr/>
              <w:t>Acto intermedio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/>
              <w:t>Ceremonia K°A y K°B</w:t>
            </w:r>
          </w:p>
          <w:p>
            <w:pPr>
              <w:pStyle w:val="Normal"/>
              <w:rPr/>
            </w:pPr>
            <w:r>
              <w:rPr/>
              <w:t>Baile navideño (Ac. Folcl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ción 8°A y 8°B</w:t>
            </w:r>
          </w:p>
          <w:p>
            <w:pPr>
              <w:pStyle w:val="Normal"/>
              <w:rPr/>
            </w:pPr>
            <w:r>
              <w:rPr/>
              <w:t>Baile navideño (Ac. Folcl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demia de cuerdas</w:t>
            </w:r>
          </w:p>
          <w:p>
            <w:pPr>
              <w:pStyle w:val="Normal"/>
              <w:rPr/>
            </w:pPr>
            <w:r>
              <w:rPr/>
              <w:t>Academia de Danza</w:t>
            </w:r>
          </w:p>
          <w:p>
            <w:pPr>
              <w:pStyle w:val="Normal"/>
              <w:rPr/>
            </w:pPr>
            <w:r>
              <w:rPr/>
              <w:t>Cuadro de Honor (1° a 7° Básico y 1° a 3° Med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iatura 4°M</w:t>
            </w:r>
          </w:p>
          <w:p>
            <w:pPr>
              <w:pStyle w:val="Normal"/>
              <w:rPr/>
            </w:pPr>
            <w:r>
              <w:rPr/>
              <w:t xml:space="preserve">Villancico (1°A) </w:t>
            </w:r>
          </w:p>
        </w:tc>
      </w:tr>
    </w:tbl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el Pago del FICOM es importante para el buen funcionamiento del establecimiento educacional, por cuanto se solicita cumplir con las fechas de pago cuando correspon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alores y fechas de vencimiento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*Kínder y E. Básica    $ 353.000 anuales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. Media   $ 578.000 anu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Vencimientos: cuota 01/10 </w:t>
      </w:r>
      <w:r>
        <w:rPr>
          <w:b/>
          <w:lang w:val="es-ES"/>
        </w:rPr>
        <w:t>05 de marzo</w:t>
      </w:r>
      <w:r>
        <w:rPr>
          <w:lang w:val="es-ES"/>
        </w:rPr>
        <w:t xml:space="preserve">; cuota 02/10 </w:t>
      </w:r>
      <w:r>
        <w:rPr>
          <w:b/>
          <w:lang w:val="es-ES"/>
        </w:rPr>
        <w:t>05 de abril</w:t>
      </w:r>
      <w:r>
        <w:rPr>
          <w:lang w:val="es-ES"/>
        </w:rPr>
        <w:t xml:space="preserve">………; cuota 10/10 </w:t>
      </w:r>
      <w:r>
        <w:rPr>
          <w:b/>
          <w:lang w:val="es-ES"/>
        </w:rPr>
        <w:t>05 de diciembre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el único medio oficial de información (horarios, fechas de reuniones, actividades, Pastoral, etc.) es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se recomienda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septiembre 2019</w:t>
      </w:r>
    </w:p>
    <w:sectPr>
      <w:type w:val="nextPage"/>
      <w:pgSz w:w="11906" w:h="18720"/>
      <w:pgMar w:left="851" w:right="708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1:00Z</dcterms:created>
  <dc:creator>.</dc:creator>
  <dc:description/>
  <cp:keywords/>
  <dc:language>en-US</dc:language>
  <cp:lastModifiedBy>Usuario de Windows</cp:lastModifiedBy>
  <cp:lastPrinted>2019-09-04T17:57:00Z</cp:lastPrinted>
  <dcterms:modified xsi:type="dcterms:W3CDTF">2019-09-23T15:31:00Z</dcterms:modified>
  <cp:revision>338</cp:revision>
  <dc:subject/>
  <dc:title>Abraham Lincoln School</dc:title>
</cp:coreProperties>
</file>