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ABRIL  2019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Miércoles   10/03     Jornada mañana               </w:t>
      </w:r>
      <w:r>
        <w:rPr>
          <w:b/>
          <w:highlight w:val="yellow"/>
          <w:lang w:val="es-ES"/>
        </w:rPr>
        <w:t>20:00 a 21:00  horas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Jueves        11/03     Jornada tarde                    </w:t>
      </w:r>
      <w:r>
        <w:rPr>
          <w:b/>
          <w:highlight w:val="yellow"/>
          <w:lang w:val="es-ES"/>
        </w:rPr>
        <w:t>19:00 a 20:00 hora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valuación Kinesiología (Sólo para 1° y 2°M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Informativo por parte de alumnos del último año de la carrera de Kinesiología UTA, para realizar un test de capacidad respiratoria a los alumnos de 1° y 2° Medi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Delegado informa sobre Consejo escolar ampliado realizado el 09 de abril. 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Informativo de Respeto y Buena convivenci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archivo para su lectur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Lectura “Protocolo prevención de suicidios”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archivo para que pueda ser proyectado a los apoderad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Lectura Reglamento Convivencia Escolar de Parvulari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ólo para K°A y K°B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ronograma de 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archivo, deben organizar las diferentes actividades y recalcar que las convivencias deben ser SALUDABL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el Pago del FICOM es importante para el buen funcionamiento del establecimiento educacional, por cuanto se solicita cumplir con las fechas de pago cuando correspon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alores y fechas de vencimiento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*Kínder y E. Básica    $ 353.000 anuales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. Media   $ 578.000 anu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Vencimientos: cuota 01/10 </w:t>
      </w:r>
      <w:r>
        <w:rPr>
          <w:b/>
          <w:lang w:val="es-ES"/>
        </w:rPr>
        <w:t>05 de marzo</w:t>
      </w:r>
      <w:r>
        <w:rPr>
          <w:lang w:val="es-ES"/>
        </w:rPr>
        <w:t xml:space="preserve">; cuota 02/10 </w:t>
      </w:r>
      <w:r>
        <w:rPr>
          <w:b/>
          <w:lang w:val="es-ES"/>
        </w:rPr>
        <w:t>05 de abril</w:t>
      </w:r>
      <w:r>
        <w:rPr>
          <w:lang w:val="es-ES"/>
        </w:rPr>
        <w:t xml:space="preserve">………; cuota 10/10 </w:t>
      </w:r>
      <w:r>
        <w:rPr>
          <w:b/>
          <w:lang w:val="es-ES"/>
        </w:rPr>
        <w:t>05 de diciembre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abril 2019</w:t>
      </w:r>
    </w:p>
    <w:sectPr>
      <w:type w:val="nextPage"/>
      <w:pgSz w:w="11906" w:h="18720"/>
      <w:pgMar w:left="851" w:right="708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1:00Z</dcterms:created>
  <dc:creator>.</dc:creator>
  <dc:description/>
  <cp:keywords/>
  <dc:language>en-US</dc:language>
  <cp:lastModifiedBy>Usuario de Windows</cp:lastModifiedBy>
  <cp:lastPrinted>2019-03-06T17:10:00Z</cp:lastPrinted>
  <dcterms:modified xsi:type="dcterms:W3CDTF">2019-04-17T13:18:00Z</dcterms:modified>
  <cp:revision>301</cp:revision>
  <dc:subject/>
  <dc:title>Abraham Lincoln School</dc:title>
</cp:coreProperties>
</file>