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440690</wp:posOffset>
            </wp:positionV>
            <wp:extent cx="685800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braham Lincoln Schoo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Ar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/>
      </w:pPr>
      <w:r>
        <w:rPr>
          <w:b/>
          <w:i/>
        </w:rPr>
        <w:t>SOLICITUD DE POSTULACION A BECA POR FINANCIAMIENTO COMPARTI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mbre y apellidos apoderado)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UT ..............................domiciliada en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(dirección completa), apoderado del (la) alumno(a) que abajo identifico con su respectivo curso, por la presente solicito a la Dirección del establecimiento, Beca completa o parcial (rebaja), si así lo estima conveniente, sobre el arancel correspondiente al Financiamiento Compartido establecido por el Colegio y que declaro conocer para el año escolar 2013, apoyado en la posibilidad que otorga la legislación chilena vigente, para respaldar mi solicitud adjunto los datos y documentación que se solicita, conforme a Reglamento Interno de Becas que he recep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dentificación del (la) alumno(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mbre completo...............................................................................curso 2014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ciones (reservado Colegio)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cuerdo a los antecedentes documentados que acompaño, solicito la siguiente modalidad de Be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990"/>
        <w:gridCol w:w="340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Be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o a rebaj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r con X s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ca otorgada p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g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servado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        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cial          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ANTECEDENTES Y DOCUMENTOS QUE SE ADJUNTAN A LA SOLICITUD DE BEC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formulario y la documentación exigida deben ser entregados al Colegio en la misma fecha y ocasión en que se entrega la solicitud de be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tecedentes personales, familiares y socioeconóm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bre del alumno postula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úmero de personas que viven en su casa 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úmero de hijos estudiando (Kinder, Básica, Media, Superior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el colegio:          Nº de hijos ……......   Nivel 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otro colegio:       Nº de hijos ……….    Nivel 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reso del grupo familiar per capita (sumar todo dinero que ingresa y dividir por el número total de personas que viven del ingre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$ 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tiene vivienda propia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..............      No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posee algún tipo de vehículo (auto, camión, camioneta).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...............    Tipo.................................................       No 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ño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vive en: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la misma comuna                  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otra comuna                          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sector urbano                        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sector rural                           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tiene deudas hipotecarias por las cuales paga mensu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$ 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o o más hijos estudiando paga pensión, mensualidad escolar: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................       No ..................              Cuantos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Salud en el grupo familiar (marcar con X donde correspon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3035"/>
      </w:tblGrid>
      <w:tr>
        <w:trPr>
          <w:trHeight w:val="72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 personas con problemas de salu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i ..........     No ………           </w:t>
            </w:r>
          </w:p>
        </w:tc>
      </w:tr>
      <w:tr>
        <w:trPr>
          <w:trHeight w:val="857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 personas con problemas frecuentes de salu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 ..........     No ………           </w:t>
            </w:r>
          </w:p>
        </w:tc>
      </w:tr>
      <w:tr>
        <w:trPr>
          <w:trHeight w:val="70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y personas con problemas crónicos /graves o con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apacidad permanente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 ..........     No ………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De existir problemas de salud, éstos deberán ser acreditadas con certificado médico, el que se debe adjuntar a esta solicitud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Nombre del Padre y Madre, indicando su situación laboral (sea profesión u oficio)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del Padre 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rofesión u oficio 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tuación laboral 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ugar de trabajo ………………………………………………………………………………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de la Madre 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scolaridad de la madre (años de estudio, Ej  Kº a 8º = 9 años) ………………………………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rofesión u oficio 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tuación laboral 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ugar de trabajo ………………………………………………………………………………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Requisitos de los postulantes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4"/>
        </w:numPr>
        <w:rPr/>
      </w:pPr>
      <w:r>
        <w:rPr/>
        <w:t>Los alumnos postulantes deben haber mantenido durante su vida escolar excelente conducta y presentación personal.</w:t>
      </w:r>
    </w:p>
    <w:p>
      <w:pPr>
        <w:pStyle w:val="Textoindependiente2"/>
        <w:numPr>
          <w:ilvl w:val="0"/>
          <w:numId w:val="4"/>
        </w:numPr>
        <w:rPr/>
      </w:pPr>
      <w:r>
        <w:rPr/>
        <w:t>Los alumnos postulantes deben presentar buen rendimiento escolar (postulación 33 % libre disposición).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Documentos que deben entregar junto con la solicitud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/>
      </w:pPr>
      <w:r>
        <w:rPr/>
        <w:t>Certificado de alumno regular de los hijos que estudien en establecimientos que no sean este colegio.</w:t>
      </w:r>
    </w:p>
    <w:p>
      <w:pPr>
        <w:pStyle w:val="Textoindependiente2"/>
        <w:numPr>
          <w:ilvl w:val="0"/>
          <w:numId w:val="3"/>
        </w:numPr>
        <w:rPr/>
      </w:pPr>
      <w:r>
        <w:rPr/>
        <w:t>Certificado de renta o liquidación de sueldo de las distintas personas que aportan ingresos al grupo familiar (adjuntar certificado de AFP).</w:t>
      </w:r>
    </w:p>
    <w:p>
      <w:pPr>
        <w:pStyle w:val="Textoindependiente2"/>
        <w:numPr>
          <w:ilvl w:val="0"/>
          <w:numId w:val="3"/>
        </w:numPr>
        <w:rPr/>
      </w:pPr>
      <w:r>
        <w:rPr/>
        <w:t>Si no tiene vivienda propia, adjuntar recibo reciente de arriendo o último pago de dividendo.</w:t>
      </w:r>
    </w:p>
    <w:p>
      <w:pPr>
        <w:pStyle w:val="Textoindependiente2"/>
        <w:numPr>
          <w:ilvl w:val="0"/>
          <w:numId w:val="3"/>
        </w:numPr>
        <w:rPr/>
      </w:pPr>
      <w:r>
        <w:rPr/>
        <w:t>Si algún hijo estudiante paga pensión, adjuntar último recibo o boleta.</w:t>
      </w:r>
    </w:p>
    <w:p>
      <w:pPr>
        <w:pStyle w:val="Textoindependiente2"/>
        <w:numPr>
          <w:ilvl w:val="0"/>
          <w:numId w:val="3"/>
        </w:numPr>
        <w:rPr/>
      </w:pPr>
      <w:r>
        <w:rPr/>
        <w:t>Certificado de salud o de la evaluación de la discapacidad, según sea el caso, o amb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                                                 </w:t>
      </w:r>
      <w:r>
        <w:rPr/>
        <w:t>*******************</w:t>
      </w:r>
    </w:p>
    <w:p>
      <w:pPr>
        <w:pStyle w:val="Textoindependiente2"/>
        <w:ind w:firstLine="708"/>
        <w:rPr/>
      </w:pPr>
      <w:r>
        <w:rPr/>
        <w:t>Quien se identifica y firma este documento declara que la información contenida en este formulario es fidedigna y verificable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uda atentamente a usted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Nombre y Firma Apoderado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rica, ......... de .......................................... de 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2:00Z</dcterms:created>
  <dc:creator>Usuario 1</dc:creator>
  <dc:description/>
  <cp:keywords/>
  <dc:language>en-US</dc:language>
  <cp:lastModifiedBy>Vicky</cp:lastModifiedBy>
  <cp:lastPrinted>2013-04-12T17:28:00Z</cp:lastPrinted>
  <dcterms:modified xsi:type="dcterms:W3CDTF">2013-04-12T21:28:00Z</dcterms:modified>
  <cp:revision>6</cp:revision>
  <dc:subject/>
  <dc:title>Abraham Lincoln School</dc:title>
</cp:coreProperties>
</file>