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87350</wp:posOffset>
            </wp:positionV>
            <wp:extent cx="1775460" cy="660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INTERN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reglamento de becas regulará y establecerá los requisitos y exigencias que deberán cumplir los alumnos del establecimiento para postular al sistema de becas, dándole la oportunidad a continuar dentro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El Abraham Lincoln School es un establecimiento educacional subvencionado católico con financiamiento compartido, modalidad adoptada con el fin de mejorar el servicio educacional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El establecimiento, por estar acogido al sistema de financiamiento compartido, otorgará becas a los alumnos, en conformidad con la ley, con un proceso interno realizado por una asistente social y co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Se entiende por beca, a un beneficio consistente en una franquicia sobre el pago mensual fijado por el colegio, de acuerdo a las normas legales que afectan al sistema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becas serán totales, es decir 100% de exención de pago por concepto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podrá ser asignada a un solo alumno, según estudio caso a caso que haga el establecimiento educacional (sobre el tema, el colegio toma sus determinaciones libremente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Beca NO INCLUYE NI CUBRE el pago de derecho de matrícula de Educación Media, ni la cuota ordinaria voluntaria que fije el Centro General de Padres y/o Apoder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se otorgará anualmente, en el caso que se caduque la beca, ésta se asignará a otro alumno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Fin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El otorgamiento de becas, deberá cumplir, entre otros, las siguientes finalidades principal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oyar a los estudiantes que por razones socioeconómicas deficitarias se vean impedidos de continuar sus estudios en el establecimiento, evitando su deserción. Ratificado a través de informe por asistente soci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 padezca alguna discapac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imular a los alumnos, que por esfuerzo personal tengan excelente rendimiento escolar, que hayan tenido 95% o más de asistencia a clases, que representen al colegio, por su alto nivel artístico, cultural y/o deportivo, que tengan participación constante en actividades programadas por el colegio y/o el curso, que sean el fiel reflejo del perfil del alumno del Abraham Lincoln Schoo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otorgarán las Becas conforme a la información entregada por la asistente social de acuerdo a la pauta técnica verificada en terreno (en los casos necesari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ostul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Podrán postular a la beca, los padres y/o apoderados del Abraham Lincoln School, que de acuerdo a la situación real les es estrictamente necesario dar cumplimiento a la educación de sus hijos(as) y/o pup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Los alumnos que postulan al beneficio deberán tener a lo menos 2 años de antigüedad en el establecimiento educacional y estar al día en el pago del Financiamiento Compartido del año en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rt. 7</w:t>
      </w:r>
      <w:r>
        <w:rPr/>
        <w:t xml:space="preserve"> Las postulaciones deberán hacerse en el formulario elaborado por el establecimiento, el que deberá ser remitido vía electrónica al correo institucional </w:t>
      </w:r>
      <w:hyperlink r:id="rId3">
        <w:r>
          <w:rPr>
            <w:rStyle w:val="InternetLink"/>
            <w:b/>
          </w:rPr>
          <w:t>colegioals.2021@gmail.com</w:t>
        </w:r>
      </w:hyperlink>
      <w:r>
        <w:rPr/>
        <w:t xml:space="preserve"> que comenzará a regir el 01.09.2020. Se solicitará, además los documentos que se especifiquen más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 xml:space="preserve"> Con la finalidad de poder entregar las mismas oportunidades a todos los apoderados, a contar del Proceso de Becas 2018, las becas sólo se otorgarán a los estudiantes por dos años consecutivos, vale decir aquellos alumnos que poseen beca para los años 2019 y 2020 ya no se podrán adjudicar para el año 2021. Estas Becas corresponden a los 2/3 entregadas por situación socioeconó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9</w:t>
      </w:r>
      <w:r>
        <w:rPr/>
        <w:t xml:space="preserve"> Al momento de devolver el formulario de postulación, con toda la información requerida, el solicitante deberá acompañar los siguie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del Registro Social de Hogares actualizada. Fotocopia de la cartola que incluye al grupo famili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do de alumno regular de los hijos que estudian en </w:t>
      </w:r>
      <w:r>
        <w:rPr>
          <w:b/>
          <w:u w:val="single"/>
        </w:rPr>
        <w:t>otro</w:t>
      </w:r>
      <w:r>
        <w:rPr/>
        <w:t xml:space="preserve"> establecimiento educacional o educación sup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algún hijo estudiante distinto al postulante paga colegiatura, adjuntar último recibo o boleta de este pa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quidación de sueldo y certificado de AFP con las últimas 12 cotizaciones de todos los integrantes que aportan ingresos al núcleo familiar (incluir pensiones alimenticias o asistenciales), si es independiente presentar último Formulario N° 29 de S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cesantía, finiquito del último empleador y certificado de AFP con las últimas 12 cotiz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(la) alumno(a) vive sólo con uno de los padres o con un tutor legal (abuelos, tíos u otros) debe presentar el documento del Tribunal de Familia donde se registra el valor de la manutención que el(la) alumno(a) tiene derec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de viudez, si es el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médico por enfermedad grave de algún miembro de la familia, por tratamiento costoso de salud o por discapacidad.</w:t>
      </w:r>
    </w:p>
    <w:p>
      <w:pPr>
        <w:pStyle w:val="Textoindependiente2"/>
        <w:numPr>
          <w:ilvl w:val="0"/>
          <w:numId w:val="2"/>
        </w:numPr>
        <w:rPr/>
      </w:pPr>
      <w:r>
        <w:rPr/>
        <w:t>Si no tiene vivienda propia, adjuntar último recibo de arriendo o último pago de dividendo.</w:t>
      </w:r>
    </w:p>
    <w:p>
      <w:pPr>
        <w:pStyle w:val="Textoindependiente2"/>
        <w:numPr>
          <w:ilvl w:val="0"/>
          <w:numId w:val="2"/>
        </w:numPr>
        <w:rPr/>
      </w:pPr>
      <w:r>
        <w:rPr>
          <w:szCs w:val="24"/>
        </w:rPr>
        <w:t>Recibo de insumos básicos (luz, agua, gas, teléfon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(la) alumno posee condición de Prioritario, debe presentar Certificado que lo acredite, sólo como antecedente ya que nuestro colegio no está adscrito a SE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laridad y veracidad de los datos correspondientes al formulario y antecedentes o documentos requeridos por el colegio, son de exclusiva responsabilidad de los solicitantes.</w:t>
      </w:r>
    </w:p>
    <w:p>
      <w:pPr>
        <w:pStyle w:val="Normal"/>
        <w:ind w:firstLine="708"/>
        <w:jc w:val="both"/>
        <w:rPr/>
      </w:pPr>
      <w:r>
        <w:rPr/>
        <w:t>El Abraham Lincoln School, se reserva el derecho de verificar todos o algunos de los datos por medio de asistente social o algún funcionario que se designe para cumplir esa función.</w:t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u w:val="single"/>
        </w:rPr>
        <w:t>Ficha de Solicitud</w:t>
      </w:r>
      <w:r>
        <w:rPr/>
        <w:t xml:space="preserve"> y </w:t>
      </w:r>
      <w:r>
        <w:rPr>
          <w:u w:val="single"/>
        </w:rPr>
        <w:t>todos los documentos requeridos</w:t>
      </w:r>
      <w:r>
        <w:rPr/>
        <w:t xml:space="preserve"> deben ser entregados a la Dirección del colegio en la </w:t>
      </w:r>
      <w:r>
        <w:rPr>
          <w:b/>
        </w:rPr>
        <w:t>fecha determinada</w:t>
      </w:r>
      <w:r>
        <w:rPr/>
        <w:t xml:space="preserve"> por éste, al momento de la entrega de la documentación se dejará constancia de su recepción y fecha.</w:t>
      </w:r>
    </w:p>
    <w:p>
      <w:pPr>
        <w:pStyle w:val="Normal"/>
        <w:ind w:firstLine="708"/>
        <w:jc w:val="both"/>
        <w:rPr/>
      </w:pPr>
      <w:r>
        <w:rPr/>
        <w:t>Si la entrega de la Ficha de Solicitud es fuera del plazo estipulado o con la documentación incompleta, lamentablemente no podrá ser recepcionada y por ende no considerada en el proceso de postulación a be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Otorgamient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Toda la información se publicará en la página web del establecimiento </w:t>
      </w:r>
      <w:hyperlink r:id="rId4">
        <w:r>
          <w:rPr>
            <w:rStyle w:val="InternetLink"/>
          </w:rPr>
          <w:t>www.alsarica.cl</w:t>
        </w:r>
      </w:hyperlink>
      <w:r>
        <w:rPr/>
        <w:t xml:space="preserve">   como medio electrónico de comunicación y se entregará en la reunión de apoderados del mes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0</w:t>
      </w:r>
      <w:r>
        <w:rPr/>
        <w:t xml:space="preserve"> Respecto al monto solicitado de la beca, el colegio se reserva el derecho de aceptarla o rechazarla. </w:t>
      </w:r>
    </w:p>
    <w:p>
      <w:pPr>
        <w:pStyle w:val="Normal"/>
        <w:ind w:firstLine="708"/>
        <w:jc w:val="both"/>
        <w:rPr/>
      </w:pPr>
      <w:r>
        <w:rPr/>
        <w:t>Para el otorgamiento o asignación de una beca se tendrán en cuenta lo sigui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otorgará la Beca de acuerdo a los antecedentes socioeconóm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becas que se otorguen de acuerdo al criterio anterior serán los equivalentes a un porcentaje aproximado de 66,7% del total de becas que legalmente corresponde otorgue el coleg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caso de igualdad de calificación que menciona la letra a, se procederá a determinar el beneficiario ponderando antecedentes complementarios que, a juicio del colegio, posibiliten discernir obje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Una vez seleccionados los beneficiarios de beca, el colegio comunicará individualmente a cada padre o apoderado, por medio de entrevista personal y/o al correo electrónico informado por el apoderado en la Ficha de Matrícula del estu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 xml:space="preserve"> En el mismo acto del artículo anterior, se fijará un plazo no mayor a 4 días hábiles una vez recepcionado el comunicado para que el padre o apoderado confirme la aceptación y firme los documentos y compromisos en la forma que establezca el colegio. El no acudir o no confirmar vía electrónica este acto en el plazo establecido sin mediar justificación o negarse a hacerlo será señal de renuncia cierta y total del beneficio otorgado. En este caso el colegio queda en libertad de distribuirla entre los otros postul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Además del tipo de Beca, con la característica señalada en el Art. 9, el colegio dispondrá de una cifra aproximada al 33,3% de su cupo legal de becas, las que se podrán otorgar por razones distintas a las citadas en el Ar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érdida de la B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4 </w:t>
      </w:r>
      <w:r>
        <w:rPr/>
        <w:t>La Beca se puede perder por una o más de las siguientes cau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tiro, cambio de colegio o cancelación de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nuncia voluntaria por escrito y libremente deci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 posterioridad al otorgamiento de la beca se descubre adulteración o falsedad en los datos presentados con el fin de conseguir la be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término del año escolar, duración establecida en la legislación vigente y en el presente Regl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la Apelación y otras Dis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Los padres y/o apoderados, si lo estiman necesario, podrán apelar por escrito sobre el resultado de la asignación de becas. El plazo para presentar la apelación será de 10 días calendario a contar del aviso de los resultados del proceso. La apelación deberá ser dirigida a la Dirección del establecimiento a través del correo institucional </w:t>
      </w:r>
      <w:hyperlink r:id="rId5">
        <w:r>
          <w:rPr>
            <w:rStyle w:val="InternetLink"/>
            <w:b/>
          </w:rPr>
          <w:t>colegioals.2021@gmail.com</w:t>
        </w:r>
      </w:hyperlink>
      <w:r>
        <w:rPr>
          <w:b/>
        </w:rPr>
        <w:t xml:space="preserve">, </w:t>
      </w:r>
      <w:r>
        <w:rPr/>
        <w:t>la respuesta será a más tardar en los próximos 10 días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Será de exclusiva responsabilidad del padre o apoderado firmante y de todo su grupo familiar mantener la reserva de la situación de becario de su pupilo(a). Así mismo será responsabilidad de los padres y apoderados comunicar oportunamente a la Dirección del establecimiento educacional cualquier variación que haya experimentado su situación a las condiciones por los cuales solicitó l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</w:t>
      </w:r>
      <w:r>
        <w:rPr/>
        <w:t xml:space="preserve"> En el sistema de financiamiento compartido, el valor anual puede ser pactado de 1 a 9 cuotas, el pago oportuno de la cuota mensual que haya sido acordada con el colegio constituye una obligación personal que el padre y/o apoderado debe cumplir puntualmente, haciendo innecesario el recuerdo u otra acción de parte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8</w:t>
      </w:r>
      <w:r>
        <w:rPr/>
        <w:t xml:space="preserve"> Cualquiera sea la cuota que debe pagar, esta se cancelará los 5 primeros días de cada mes. El colegio se reserva el derecho de cobrar interés por los pagos morosos, respecto 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rica, septiembre del 2020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egioals.2021@gmail.com" TargetMode="External"/><Relationship Id="rId4" Type="http://schemas.openxmlformats.org/officeDocument/2006/relationships/hyperlink" Target="http://www.alsarica.cl/" TargetMode="External"/><Relationship Id="rId5" Type="http://schemas.openxmlformats.org/officeDocument/2006/relationships/hyperlink" Target="mailto:colegioals.202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5:00Z</dcterms:created>
  <dc:creator>.</dc:creator>
  <dc:description/>
  <cp:keywords/>
  <dc:language>en-US</dc:language>
  <cp:lastModifiedBy>Usuario de Windows</cp:lastModifiedBy>
  <cp:lastPrinted>2020-08-31T09:20:00Z</cp:lastPrinted>
  <dcterms:modified xsi:type="dcterms:W3CDTF">2020-08-31T13:20:00Z</dcterms:modified>
  <cp:revision>26</cp:revision>
  <dc:subject/>
  <dc:title/>
</cp:coreProperties>
</file>