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, con un proceso interno realizado por una asistente social y co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 Ratificado a través de informe por asistente soci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otorgarán las Becas conforme a la información entregada por la asistente social de acuerdo a la pauta técnica verificada en terreno (en los casos necesa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s(as) y/o pup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os alumnos que postulan al beneficio deberán tener a lo menos 2 años de antigüedad en el establecimiento educacional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7</w:t>
      </w:r>
      <w:r>
        <w:rPr/>
        <w:t xml:space="preserve"> Las postulaciones deberán hacerse en el formulario elaborado por el establecimiento. Se solicitará, además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Con la finalidad de poder entregar las mismas oportunidades a todos los apoderados, a contar del Proceso de Becas 2018, las becas sólo se otorgarán a los estudiantes por dos años consecutivos, vale decir aquellos alumnos que poseen beca para los años 2018 y 2019 ya no se podrán adjudicar para el año 2020. Estas Becas corresponden a los 2/3 entregadas por situación socio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9</w:t>
      </w:r>
      <w:r>
        <w:rPr/>
        <w:t xml:space="preserve"> Al momento de devolver el formulario de postulación, con toda la información requerida, el solicitante deberá acompañar los siguie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l Registro Social de Hogares actualizada. Fotocopia de la cartola que incluye al grupo famili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do de alumno regular de los hijos que estudian en </w:t>
      </w:r>
      <w:r>
        <w:rPr>
          <w:b/>
          <w:u w:val="single"/>
        </w:rPr>
        <w:t>otro</w:t>
      </w:r>
      <w:r>
        <w:rPr/>
        <w:t xml:space="preserve"> establecimiento educacional o educación sup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gún hijo estudiante distinto al postulante paga colegiatura, adjuntar último recibo o boleta de este pa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quidación de sueldo y certificado de AFP con las últimas 12 cotizaciones de todos los integrantes que aportan ingresos al núcleo familiar (incluir pensiones alimenticias o asistenciales), si es independiente presentar último Formulario N° 29 de 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cesantía, finiquito del último empleador y certificado de AFP con las últimas 12 cotiz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(a) vive sólo con uno de los padres o con un tutor legal (abuelos, tíos u otros) debe presentar el documento del Tribunal de Familia donde se registra el valor de la manutención que el(la) alumno(a) tiene derec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Textoindependiente2"/>
        <w:numPr>
          <w:ilvl w:val="0"/>
          <w:numId w:val="2"/>
        </w:numPr>
        <w:rPr/>
      </w:pPr>
      <w:r>
        <w:rPr/>
        <w:t>Si no tiene vivienda propia, adjuntar último recibo de arriendo o último pago de dividendo.</w:t>
      </w:r>
    </w:p>
    <w:p>
      <w:pPr>
        <w:pStyle w:val="Textoindependiente2"/>
        <w:numPr>
          <w:ilvl w:val="0"/>
          <w:numId w:val="2"/>
        </w:numPr>
        <w:rPr/>
      </w:pPr>
      <w:r>
        <w:rPr>
          <w:szCs w:val="24"/>
        </w:rPr>
        <w:t>Recibo de insumos básicos (luz, agua, gas, teléfo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 posee condición de Prioritario, debe presentar Certificado que lo acredite, sólo como antecedente ya que nuestro colegio no está adscrito a SE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u w:val="single"/>
        </w:rPr>
        <w:t>Ficha de Solicitud</w:t>
      </w:r>
      <w:r>
        <w:rPr/>
        <w:t xml:space="preserve"> y </w:t>
      </w:r>
      <w:r>
        <w:rPr>
          <w:u w:val="single"/>
        </w:rPr>
        <w:t>todos los documentos requeridos</w:t>
      </w:r>
      <w:r>
        <w:rPr/>
        <w:t xml:space="preserve">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ind w:firstLine="708"/>
        <w:jc w:val="both"/>
        <w:rPr/>
      </w:pPr>
      <w:r>
        <w:rPr/>
        <w:t>Si la entrega de la Ficha de Solicitud es fuera del plazo estipulado o con la documentación incompleta, lamentablemente no podrá ser recepcionada y por ende no considerada en el proceso de postulación a be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0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se tendrán en cuenta lo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becas que se otorguen de acuerdo al criterio anterior serán los equivalentes a un porcentaje aproximado de 66,7% del total de becas que legalmente corresponde otorgue el coleg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caso de igualdad de calificación que menciona la letra a, se procederá a determinar el beneficiario ponderando antecedentes complementarios que, a juicio del colegio, posibiliten discernir obje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Una vez seleccionados los beneficiarios de beca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Además del tipo de Beca, con la característica señalada en el Art. 9, el colegio dispondrá de una cifra aproximada al 33,3% de su cupo legal de becas, las que se podrán otorgar por razones distintas a las citadas en el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4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Será de exclusiva responsabilidad del padre o apoderado firmante y de todo su grupo familiar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marzo 2018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Usuario de Windows</cp:lastModifiedBy>
  <cp:lastPrinted>2018-03-26T12:20:00Z</cp:lastPrinted>
  <dcterms:modified xsi:type="dcterms:W3CDTF">2019-04-04T13:54:00Z</dcterms:modified>
  <cp:revision>23</cp:revision>
  <dc:subject/>
  <dc:title/>
</cp:coreProperties>
</file>