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s-CL" w:eastAsia="en-US"/>
        </w:rPr>
      </w:pPr>
      <w:r>
        <w:rPr>
          <w:rFonts w:cs="Verdana" w:ascii="Verdana" w:hAnsi="Verdana"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474345</wp:posOffset>
            </wp:positionV>
            <wp:extent cx="800100" cy="6400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>
          <w:rFonts w:cs="Times New Roman" w:ascii="Times New Roman" w:hAnsi="Times New Roman"/>
          <w:b/>
          <w:i/>
        </w:rPr>
        <w:t xml:space="preserve">Coordinación UTP – E. Media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éptimo año Básico A y B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20"/>
        <w:gridCol w:w="237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lia y la Dama neg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queline Balcell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María Güirald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gran Gilly Hopki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herine Paters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iudad de las bestia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Allen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y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hija del espantapája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a Grip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niño y su caba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 S Lewi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lia en Chilo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queline Balcell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María Güirald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 famil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éctor Malo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iemb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hijos de los Mas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vier Salina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ub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grandeza de 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Antonio Gabriel y Galá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nible un ejemplar en C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321945</wp:posOffset>
            </wp:positionV>
            <wp:extent cx="800100" cy="6400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  <w:lang w:val="es-CL" w:eastAsia="en-US"/>
        </w:rPr>
      </w:pPr>
      <w:r>
        <w:rPr>
          <w:b/>
          <w:i/>
          <w:sz w:val="22"/>
          <w:szCs w:val="22"/>
          <w:lang w:val="es-CL" w:eastAsia="en-US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i/>
        </w:rPr>
        <w:t xml:space="preserve">Coordinación UTP – E. Media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ctavo año Básico A y B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20"/>
        <w:gridCol w:w="237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 Salvador Gavi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hard Ba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cia y el forast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illermo Blan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Princip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oine de Saint-Exupe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ivert Tw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Dicke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gí vi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iela Garcí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i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l reino del dragón de 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Allen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rio de Ana Fr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Fran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pt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viaje de la marm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atriz Roj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entos de amor, locura y mue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acio Quirog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v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-342900</wp:posOffset>
            </wp:positionV>
            <wp:extent cx="800100" cy="6400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i/>
        </w:rPr>
        <w:t xml:space="preserve">Coordinación UTP – E. Media                                                                                                                  </w:t>
      </w:r>
      <w:r>
        <w:rPr>
          <w:lang w:val="en-US" w:eastAsia="en-US"/>
        </w:rPr>
        <w:t xml:space="preserve">            </w:t>
      </w:r>
      <w:r>
        <w:rPr>
          <w:b/>
          <w:i/>
        </w:rPr>
        <w:t xml:space="preserve">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er año Med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520"/>
        <w:gridCol w:w="237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lazarillo de Tor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ónim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ónica de una muerte anunc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riel García Márque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odis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Benito Pérez Galdó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Allen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i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última nieb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a Luisa Bomb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 viejo que leía novelas de am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Sepúlve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pt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vida simplem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scar Castr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o y Jul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. Shakespea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v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L" w:eastAsia="en-US"/>
        </w:rPr>
      </w:pPr>
      <w:r>
        <w:rPr>
          <w:rFonts w:cs="Verdana" w:ascii="Verdana" w:hAnsi="Verdana"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</wp:posOffset>
            </wp:positionH>
            <wp:positionV relativeFrom="paragraph">
              <wp:posOffset>-342900</wp:posOffset>
            </wp:positionV>
            <wp:extent cx="800100" cy="64008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inespaciad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oordinación UTP – E. Media                                                                                                                 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gundo año Med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832"/>
        <w:gridCol w:w="2062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perfu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trick Süskind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amortajad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a Luisa Bomb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ddarth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man Hess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burlador de Sevilla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rso de Mol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n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Tregu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. Bened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i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hrenheit 4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y Bradbu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 mundo feliz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ous Huxle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pt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metamorfosis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z Kaf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ónica de una muerte anunciad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riel García Márque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i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-342900</wp:posOffset>
            </wp:positionV>
            <wp:extent cx="800100" cy="64008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Coordinación UTP – E. Media                                                                                                                 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rcer año Med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700"/>
        <w:gridCol w:w="219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ja de la fortu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abel Alle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m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Herman Hes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a Divina Co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te Alighi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 años de Soledad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riel García Márque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vida es sue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derón de la Bar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l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diente Paciencia o El cartero de Neru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onio Skárme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o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Tún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nesto Sáb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ptiem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ieb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uel de Unamu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tub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alquim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 Cohe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i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s-CL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0</wp:posOffset>
            </wp:positionH>
            <wp:positionV relativeFrom="paragraph">
              <wp:posOffset>-190500</wp:posOffset>
            </wp:positionV>
            <wp:extent cx="800100" cy="64008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b/>
          <w:i/>
        </w:rPr>
        <w:t xml:space="preserve">Coordinación UTP – E. Media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ctura Complementaria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arto año Medi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: Fortalecer el interés y el gusto por la lectura habitual de obras literarias significativas, reconociendo su valor como experiencia de formación y crecimiento personal, de conocimiento y comprensión de sí mismo y del mundo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700"/>
        <w:gridCol w:w="2194"/>
      </w:tblGrid>
      <w:tr>
        <w:trPr>
          <w:trHeight w:val="8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trato en Sep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Isabel Allend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zo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a 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o Fugu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l extranjer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Cam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yuela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lio Cortáz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s invas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gon Wolf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li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l reino de este mun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ejo Carpenti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on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Dono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ptiemb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paraíso en la otra esqu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o Vargas Llos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tub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l cepillo de dient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rge Día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iemb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3:00Z</dcterms:created>
  <dc:creator>rosa</dc:creator>
  <dc:description/>
  <cp:keywords/>
  <dc:language>en-US</dc:language>
  <cp:lastModifiedBy>Vicky</cp:lastModifiedBy>
  <cp:lastPrinted>2012-11-19T12:57:00Z</cp:lastPrinted>
  <dcterms:modified xsi:type="dcterms:W3CDTF">2013-01-24T13:09:00Z</dcterms:modified>
  <cp:revision>3</cp:revision>
  <dc:subject/>
  <dc:title> </dc:title>
</cp:coreProperties>
</file>