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295"/>
        <w:gridCol w:w="1510"/>
        <w:gridCol w:w="1554"/>
      </w:tblGrid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57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u w:val="single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s-CL"/>
              </w:rPr>
              <w:t xml:space="preserve">Pauta de evaluación Carro Cinemát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u w:val="single"/>
                <w:lang w:eastAsia="es-CL"/>
              </w:rPr>
            </w:pPr>
            <w:r>
              <w:rPr>
                <w:rFonts w:eastAsia="Times New Roman" w:cs="Tahoma" w:ascii="Tahoma" w:hAnsi="Tahoma"/>
                <w:b/>
                <w:color w:val="000000"/>
                <w:u w:val="single"/>
                <w:lang w:eastAsia="es-CL"/>
              </w:rPr>
              <w:t>MATEMÁTIC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u w:val="single"/>
                <w:lang w:eastAsia="es-CL"/>
              </w:rPr>
            </w:pPr>
            <w:r>
              <w:rPr>
                <w:rFonts w:eastAsia="Times New Roman" w:cs="Calibri" w:ascii="Tahoma" w:hAnsi="Tahoma"/>
                <w:b/>
                <w:color w:val="000000"/>
                <w:u w:val="single"/>
                <w:lang w:eastAsia="es-C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urso:__________________              Grupo N°__________      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Integrantes: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Categoría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puntaje idea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Puntaje real</w:t>
            </w:r>
          </w:p>
        </w:tc>
      </w:tr>
      <w:tr>
        <w:trPr>
          <w:trHeight w:val="720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eastAsia="es-CL"/>
              </w:rPr>
              <w:t xml:space="preserve">Dimensiones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 xml:space="preserve">Medidas del largo, ancho y alto del carro.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15 punto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ahoma" w:cs="Tahoma" w:ascii="Tahoma" w:hAnsi="Tahoma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CL"/>
              </w:rPr>
              <w:t>Ruedas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 xml:space="preserve">Diámetro y radio de las ruedas.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15 punto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eastAsia="es-CL"/>
              </w:rPr>
              <w:t>Costo ($)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Valor de los materiales usados y suma total del gasto realizado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15 punto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  <w:tc>
          <w:tcPr>
            <w:tcW w:w="42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Si se vendiera el carro con un 35%  de ganancia, ¿cuál debería ser su valor?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15 puntos</w:t>
            </w:r>
          </w:p>
        </w:tc>
        <w:tc>
          <w:tcPr>
            <w:tcW w:w="15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Figuras Geométricas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Detallar cuáles son las figuras geométricas que están insertas en el carro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10 punto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  <w:tc>
          <w:tcPr>
            <w:tcW w:w="4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Determinar el área de esas figuras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30 puntos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CL"/>
              </w:rPr>
              <w:t>Total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CL"/>
              </w:rPr>
              <w:t>60 puntos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CL"/>
              </w:rPr>
              <w:t>Nota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3:00Z</dcterms:created>
  <dc:creator>claudio Barrientos Araneda</dc:creator>
  <dc:description/>
  <cp:keywords/>
  <dc:language>en-US</dc:language>
  <cp:lastModifiedBy>Usuario de Windows</cp:lastModifiedBy>
  <dcterms:modified xsi:type="dcterms:W3CDTF">2018-06-18T19:23:00Z</dcterms:modified>
  <cp:revision>2</cp:revision>
  <dc:subject/>
  <dc:title/>
</cp:coreProperties>
</file>