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18440</wp:posOffset>
            </wp:positionV>
            <wp:extent cx="1894205" cy="708660"/>
            <wp:effectExtent l="0" t="0" r="0" b="0"/>
            <wp:wrapTight wrapText="bothSides">
              <wp:wrapPolygon edited="0">
                <wp:start x="-29" y="0"/>
                <wp:lineTo x="-29" y="21514"/>
                <wp:lineTo x="21599" y="2151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LISTA DE UTILES TRANSICION II – 2013</w:t>
      </w:r>
    </w:p>
    <w:p>
      <w:pPr>
        <w:pStyle w:val="Normal"/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Textos de estudi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Libro “Bicentenario Kinder ”  Santill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  <w:lang w:val="en-US"/>
        </w:rPr>
        <w:t>Libro Inglés “Little Tots 2” Student´s Book – Richmond Publising</w:t>
      </w:r>
    </w:p>
    <w:p>
      <w:pPr>
        <w:pStyle w:val="Normal"/>
        <w:jc w:val="both"/>
        <w:rPr>
          <w:rFonts w:ascii="Calibri" w:hAnsi="Calibri" w:cs="Calibri"/>
          <w:color w:val="244061"/>
          <w:sz w:val="20"/>
          <w:szCs w:val="20"/>
          <w:lang w:val="en-US"/>
        </w:rPr>
      </w:pPr>
      <w:r>
        <w:rPr>
          <w:rFonts w:cs="Calibri" w:ascii="Calibri" w:hAnsi="Calibri"/>
          <w:color w:val="244061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  <w:lang w:val="en-US"/>
        </w:rPr>
      </w:pPr>
      <w:r>
        <w:rPr>
          <w:rFonts w:cs="Calibri" w:ascii="Calibri" w:hAnsi="Calibri"/>
          <w:b/>
          <w:color w:val="244061"/>
          <w:sz w:val="20"/>
          <w:szCs w:val="20"/>
          <w:lang w:val="en-US"/>
        </w:rPr>
        <w:t>Útiles Escolar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2 Cuaderno collage, cuadro grande 100 hojas + forro plástico color morado y naranj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Cuaderno chico, cuadro grande 100 hojas + forro plástico verde clar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Estuche con cierre + 3 lápices grafito (sin goma y sin diseños) + 2 gomas de borrar  + 1 sacapuntas con recip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Resma tamaño ____________________ + 50 hojas de color tamaño ofic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3 Barras adhesivas grandes (se sugiere marca Artel o Pritt Stick Fi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3 Block de dibujo chico (20 hojas) (se sugiere marca Artel o Pro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Block cartulina color (se sugiere marca Artel o Pro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2 Block cartulina española (se sugiere marca Artel o Proar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Block papel holográfico (se sugiere marca Artel o Pro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Block papel tornasol (se sugiere marca Artel o Proar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Block papel gamuzina (se sugiere marca Artel o Proar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block papel paño lenci (se sugiere marca Artel o Proar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Block goma eva texturada (se sugiere marca Artel o Pro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4 Barras de silico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Caja  lápices de colores jumbo, grande (12 colores) (se sugiere marca Artel o Proar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Caja de lápices de cera gruesos y redondos (se sugiere marca Jov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Caja de marcadores grueso 12 colores (plumón JUMBO) (se sugiere marca Arte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Caja de plasticina (12 colores) (se sugiere marca Jov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Pincel n° 1, 3 y 10 (uno de cada nume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Lapicero, tinta gel, color verde (Se sugiere pilo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 xml:space="preserve">1 Cinta masking tape + 1 cinta doble contac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 xml:space="preserve">1 Pintura con relieve Fashion (para tel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Tempera 120 ml., color ___________________________ + 1 mezclador 4 espaci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2 bolsitas de lentejuelas color + 2 bolsitas lentejuela con diseñ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2 Pliegos de papel craff liso grueso + 2 pliegos de papel craff estampado ( diferente diseño) + 2 pliegos de papel de regalo (diseños grande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4 pliegos papel seda estampado (diferente estampa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1 Pliego papel arro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Set limpia pip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3 Carpetas con acco clip plástico, color verde claro, Naranjo y amaril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Block de sticker (unisex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tijera punta roma (alumnos nuevo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  <w:vertAlign w:val="superscript"/>
        </w:rPr>
      </w:pPr>
      <w:r>
        <w:rPr>
          <w:rFonts w:cs="Calibri" w:ascii="Calibri" w:hAnsi="Calibri"/>
          <w:color w:val="244061"/>
          <w:sz w:val="20"/>
          <w:szCs w:val="20"/>
        </w:rPr>
        <w:t>1 libro educativo. Tema:</w:t>
      </w:r>
      <w:r>
        <w:rPr>
          <w:rFonts w:cs="Comic Sans MS" w:ascii="Comic Sans MS" w:hAnsi="Comic Sans MS"/>
          <w:color w:val="244061"/>
          <w:sz w:val="20"/>
          <w:szCs w:val="20"/>
        </w:rPr>
        <w:t xml:space="preserve"> </w:t>
      </w:r>
      <w:r>
        <w:rPr>
          <w:rFonts w:cs="Calibri" w:ascii="Calibri" w:hAnsi="Calibri"/>
          <w:color w:val="244061"/>
          <w:sz w:val="20"/>
          <w:szCs w:val="20"/>
        </w:rPr>
        <w:t>Experimentos científicos, Diccionarios ilustrados infantiles, Enciclopedias Infantiles, Universo, Cuerpo Humano, entre otros de similar índo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  <w:vertAlign w:val="superscript"/>
        </w:rPr>
      </w:pPr>
      <w:r>
        <w:rPr>
          <w:rFonts w:cs="Calibri" w:ascii="Calibri" w:hAnsi="Calibri"/>
          <w:color w:val="244061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Útiles de As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2 Cepillos de di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Pastas de dientes para niñ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Vaso plástico color Naranj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Toalla color naranjo, con elástico para colgar en el cuel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Individual de te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Jabón liquido para niñ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Colonia spray para niño/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Caja pañuelos desech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Pote toallas húmed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Desodorante Lisofor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1 Pote toallas de cl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4 Rollos papel higiénico blanco (papel suave)+ 2 rollos de toallas no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1 Paquete bolsas de basura 70 x90</w:t>
      </w:r>
    </w:p>
    <w:p>
      <w:pPr>
        <w:pStyle w:val="Normal"/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Nota: Todos los materiales deben venir marcados uno por uno, con el nombre del alumno/a de manera visible y toda prenda bordada con nombre y nivel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Todas las marcas sugeridas son en base a la durabilidad y calidad del materi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0"/>
          <w:szCs w:val="20"/>
        </w:rPr>
        <w:t>La mochila a utilizar debe ser de un tamaño adecuado, sin ruedas, para que los párvulos puedan guardar sus útiles de manera fácil y holgad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5:00Z</dcterms:created>
  <dc:creator>profesor</dc:creator>
  <dc:description/>
  <cp:keywords/>
  <dc:language>en-US</dc:language>
  <cp:lastModifiedBy>Vicky</cp:lastModifiedBy>
  <cp:lastPrinted>2013-01-04T12:10:00Z</cp:lastPrinted>
  <dcterms:modified xsi:type="dcterms:W3CDTF">2013-01-04T17:25:00Z</dcterms:modified>
  <cp:revision>2</cp:revision>
  <dc:subject/>
  <dc:title/>
</cp:coreProperties>
</file>