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IA DEL ALUMNO JORNADA DE LA TARD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ía:</w:t>
      </w:r>
      <w:r>
        <w:rPr/>
        <w:t xml:space="preserve"> jueves 16 de may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4:00 a 15:30 horas</w:t>
      </w:r>
      <w:r>
        <w:rPr/>
        <w:t xml:space="preserve">    clases normale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5:30 a 17:30 horas</w:t>
      </w:r>
      <w:r>
        <w:rPr/>
        <w:t xml:space="preserve">    actividades deportivas/recreativa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Profesores a cargo de la actividad</w:t>
      </w:r>
      <w:r>
        <w:rPr/>
        <w:t>: ° Teresa Vivar N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 xml:space="preserve">      ° Susana Melo V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Objetivo:</w:t>
      </w:r>
      <w:r>
        <w:rPr/>
        <w:t xml:space="preserve"> Celebrar el día del alumno con todos los alumnos del colegio jornada tarde con diferentes actividades recreativ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b/>
          <w:u w:val="single"/>
        </w:rPr>
        <w:t>Materiales necesarios</w:t>
      </w:r>
      <w:r>
        <w:rPr/>
        <w:t>:       -  5 globos por curso - 2 manzanas medianas por cu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Kinder mañana y tarde: </w:t>
      </w:r>
      <w:r>
        <w:rPr/>
        <w:t>° Aro musical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/>
        <w:t>° Postas: 3 alumnos por kínder: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/>
        <w:t>-correr con el globo debajo de la polera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/>
        <w:t>-Pasar por un aro 3 veces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/>
        <w:t>-Reventar el globo sentado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u w:val="single"/>
        </w:rPr>
        <w:t>Primeros Años:</w:t>
      </w:r>
      <w:r>
        <w:rPr/>
        <w:t xml:space="preserve"> ° Aro musical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° Postas: 4 alumnos por cursos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-correr con el globo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- pasar por obstáculos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-Girar con el pie el aro 3 veces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-Reventar el globo sentado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Segundos Años:</w:t>
      </w:r>
      <w:r>
        <w:rPr/>
        <w:t xml:space="preserve"> ° Aro Musical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° Postas: 4 Alumnos por cursos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-inflar un globo y correr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-Comer media manzana y correr a la siguiente estación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-Girar el Aro  con el pie 5 veces, luego correr y entregar el globo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-Reventar el globo sentados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u w:val="single"/>
        </w:rPr>
        <w:t>Terceros Años:</w:t>
      </w:r>
      <w:r>
        <w:rPr/>
        <w:t xml:space="preserve"> °Toma brazos musical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° Gimcana: 5 Alumnos por cursos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-inflar un globo, correr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-Resolver sumas con reservas o sin reservas, correr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-Comer media manzana, correr a la siguiente estación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-Girar el aro con el pie 6 veces, luego correr y entregar el globo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  <w:t>-Reventar el globo sentados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Cuartos Años:  </w:t>
      </w:r>
      <w:r>
        <w:rPr/>
        <w:t xml:space="preserve"> °Toma brazos musical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/>
        <w:t>° Gimcana: 5 Al7umnos por cursos: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/>
        <w:t>-inflar un globo y correr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/>
        <w:t>-resolver restas con reservas, correr a la siguiente estación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/>
        <w:t>Comer media manzana, correr a la siguiente estación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/>
        <w:t>-Girar el Aro con el pie 6 veces, luego correr y entregar el globo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/>
        <w:t>-reventar el globo sentado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Importa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da profesor jefe cuida y ayuda con su cur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os profesores sin jefatura apoyan la actividad o al cuidado de los cursos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</w:rPr>
        <w:t>17:30 a 18:00 horas</w:t>
      </w:r>
      <w:r>
        <w:rPr/>
        <w:t xml:space="preserve">     Convivencia </w:t>
      </w:r>
      <w:r>
        <w:rPr>
          <w:u w:val="single"/>
        </w:rPr>
        <w:t>SALUDABLE</w:t>
      </w:r>
      <w:r>
        <w:rPr/>
        <w:t xml:space="preserve"> por curso, al término de la convivencia se retiran los alumnos.</w:t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claudio Barrientos Araneda</dc:creator>
  <dc:description/>
  <cp:keywords/>
  <dc:language>en-US</dc:language>
  <cp:lastModifiedBy>Usuario de Windows</cp:lastModifiedBy>
  <dcterms:modified xsi:type="dcterms:W3CDTF">2019-05-14T23:21:00Z</dcterms:modified>
  <cp:revision>2</cp:revision>
  <dc:subject/>
  <dc:title/>
</cp:coreProperties>
</file>