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s-CL" w:eastAsia="en-US"/>
        </w:rPr>
        <w:drawing>
          <wp:inline distT="0" distB="0" distL="0" distR="0">
            <wp:extent cx="10693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b/>
          <w:u w:val="single"/>
          <w:lang w:val="en-US"/>
        </w:rPr>
        <w:t>Present Simple 1: Worksheet 8º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/>
        </w:rPr>
        <w:t>Miss Pìa Enci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Use the verbs in brackets to complete the sentences, as in the example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1</w:t>
      </w:r>
      <w:r>
        <w:rPr>
          <w:u w:val="single"/>
          <w:lang w:val="en-US"/>
        </w:rPr>
        <w:t>. I ..live.. (live) in Edinburgh.</w:t>
      </w:r>
      <w:r>
        <w:rPr>
          <w:lang w:val="en-US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2. She’s a teacher. She ……….. (work) at primary school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3. “Are you a singer?” “No, I’m a pilot. I ………….. (fly) aeroplanes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 xml:space="preserve">4. Joan …………. (wash) her hair every day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>5. The museum …………….. (close) at seven in the evening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6. Daniel ……………. (brush) his teeth every morning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7. She ……………... (study) Science at university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8. Every Saturday, Paul …………… (give) his dog a bath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>9. In the mornings, Betty …………… (take) her sister to school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>10. We ……… (go) to the swimming pool at the weekend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/>
      </w:pPr>
      <w:r>
        <w:rPr>
          <w:lang w:val="en-US"/>
        </w:rPr>
        <w:t xml:space="preserve">11. John and Mary ………… (have) a cup of tea in the afternoon. 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Use the prompts to write sentences, as in the example: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u w:val="single"/>
          <w:lang w:val="en-US"/>
        </w:rPr>
      </w:pPr>
      <w:r>
        <w:rPr>
          <w:u w:val="single"/>
          <w:lang w:val="en-US"/>
        </w:rPr>
        <w:t xml:space="preserve">he / every day / work / on the computer → He works on the computer every da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usana / at the weekend / do her laundry →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My friends and I / at the weekend / go fishing → 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he / every morning / read the newspaper → 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Sharon / exercise / in the morning →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dinner / they / at 7:30 / eat → 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1595</wp:posOffset>
            </wp:positionV>
            <wp:extent cx="1042670" cy="734695"/>
            <wp:effectExtent l="0" t="0" r="0" b="0"/>
            <wp:wrapNone/>
            <wp:docPr id="2" name="Clipart-Cartoon-Design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art-Cartoon-Design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  <w:t>Write questions and negations as in the example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u w:val="single"/>
          <w:lang w:val="en-US"/>
        </w:rPr>
        <w:t>Tom lives in England. → Does Tom live in England? Tom doesn’t live in England.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Mr Simpson teaches Chemistry. →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You like playing computer games. →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John and Sue work in a café. →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We do the shopping on Saturdays. →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720"/>
        <w:rPr>
          <w:lang w:val="en-US"/>
        </w:rPr>
      </w:pPr>
      <w:r>
        <w:rPr>
          <w:lang w:val="en-US"/>
        </w:rPr>
        <w:t>The baby cries all the time. → 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  <w:t xml:space="preserve">V. Fill in do / don’t, does / doesn’t.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lang w:val="en-US"/>
        </w:rPr>
        <w:t xml:space="preserve">1. Sam speaks French, but he ……. Speak Russian. </w:t>
        <w:tab/>
        <w:t>2. Ann …… like jazz music but she likes pop music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3. “…….. she play the saxophone?” “No, she ……”. </w:t>
        <w:tab/>
        <w:t>4. Where ….. you work?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5. He …….. go to school on Sunday. </w:t>
        <w:tab/>
        <w:tab/>
        <w:tab/>
        <w:t>6. What …... you have for dinner?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  <w:t xml:space="preserve">VI. Match the questions to the answers. 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1. What time does she get up? </w:t>
        <w:tab/>
        <w:tab/>
        <w:tab/>
        <w:tab/>
        <w:tab/>
        <w:t>A. She goes to bed at 10:00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>2. How does she go to school?</w:t>
        <w:tab/>
        <w:tab/>
        <w:tab/>
        <w:tab/>
        <w:tab/>
        <w:t>B. She walks to school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 xml:space="preserve">3. Does she have breakfast every day? </w:t>
        <w:tab/>
        <w:tab/>
        <w:tab/>
        <w:tab/>
        <w:t>C. She gets up at 7:00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>
          <w:lang w:val="en-US"/>
        </w:rPr>
      </w:pPr>
      <w:r>
        <w:rPr>
          <w:lang w:val="en-US"/>
        </w:rPr>
        <w:t>4. What does she do in the afternoon?</w:t>
        <w:tab/>
        <w:tab/>
        <w:tab/>
        <w:tab/>
        <w:t>D. No, she doesn’t.</w:t>
      </w:r>
    </w:p>
    <w:p>
      <w:pPr>
        <w:pStyle w:val="Normal"/>
        <w:tabs>
          <w:tab w:val="clear" w:pos="708"/>
          <w:tab w:val="left" w:pos="1080" w:leader="none"/>
        </w:tabs>
        <w:ind w:left="-360" w:hanging="0"/>
        <w:rPr/>
      </w:pPr>
      <w:r>
        <w:rPr>
          <w:lang w:val="en-US"/>
        </w:rPr>
        <w:t>5. When does she go to bed?</w:t>
        <w:tab/>
        <w:tab/>
        <w:tab/>
        <w:tab/>
        <w:tab/>
        <w:t>E. She does her homework</w:t>
      </w:r>
    </w:p>
    <w:sectPr>
      <w:type w:val="nextPage"/>
      <w:pgSz w:w="11906" w:h="16838"/>
      <w:pgMar w:left="851" w:right="38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Letinp2">
    <w:name w:val="letinp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" w:hAnsi="Times" w:cs="Times"/>
      <w:sz w:val="22"/>
      <w:lang w:val="en-US"/>
    </w:rPr>
  </w:style>
  <w:style w:type="paragraph" w:styleId="F11">
    <w:name w:val="f11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58:00Z</dcterms:created>
  <dc:creator>pw</dc:creator>
  <dc:description/>
  <dc:language>en-US</dc:language>
  <cp:lastModifiedBy>Usuario</cp:lastModifiedBy>
  <dcterms:modified xsi:type="dcterms:W3CDTF">2020-03-16T22:58:00Z</dcterms:modified>
  <cp:revision>2</cp:revision>
  <dc:subject/>
  <dc:title>Past simple or past continuous</dc:title>
</cp:coreProperties>
</file>